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51230</wp:posOffset>
            </wp:positionV>
            <wp:extent cx="5274310" cy="725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51230</wp:posOffset>
            </wp:positionV>
            <wp:extent cx="5274310" cy="725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51230</wp:posOffset>
            </wp:positionV>
            <wp:extent cx="5274310" cy="7257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